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8» июня 2024 года </w:t>
        <w:tab/>
        <w:tab/>
        <w:tab/>
        <w:t>№ 25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рос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ел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н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>, з</w:t>
      </w:r>
      <w:r>
        <w:rPr>
          <w:rFonts w:cs="Times New Roman" w:ascii="Times New Roman" w:hAnsi="Times New Roman"/>
          <w:sz w:val="24"/>
          <w:szCs w:val="24"/>
        </w:rPr>
        <w:t>акон</w:t>
      </w:r>
      <w:r>
        <w:rPr>
          <w:rFonts w:cs="Times New Roman" w:ascii="Times New Roman" w:hAnsi="Times New Roman"/>
          <w:sz w:val="24"/>
          <w:szCs w:val="24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sz w:val="24"/>
          <w:szCs w:val="24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№ 55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лномоч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», статьей 21 Устава Рамешковского муниципального округ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, утвержденное решением Думы Рамешковского муниципального округа от 19.05.2022г. № 126 (далее – Полож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.4 Раздел 1 Положения изложить в ново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4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тоя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>.»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Положения изложить в новой редакции: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рос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селе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унк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круга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правления Алёшинской сельской территорией Рамешковского муниципального округ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Елена Леонидовна староста д. Алёшин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охина Лидия Васильевна староста с. Диев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Светлана Владимировна староста д. Пустораменк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142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ю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ич</w:t>
      </w:r>
      <w:r>
        <w:rPr>
          <w:rFonts w:cs="Times New Roman" w:ascii="Times New Roman" w:hAnsi="Times New Roman"/>
          <w:sz w:val="24"/>
          <w:szCs w:val="24"/>
        </w:rPr>
        <w:t xml:space="preserve"> староста д. Алхимков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ебкова Зинаида Васильевна староста д. Залесь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ова Ольга Анатольевна староста д. Устюг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ова Альвина Павловна староста д. Заручь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пунова Светлана Николаевна староста д. Лаврово;</w:t>
      </w:r>
    </w:p>
    <w:p>
      <w:pPr>
        <w:pStyle w:val="Normal"/>
        <w:tabs>
          <w:tab w:val="clear" w:pos="709"/>
          <w:tab w:val="left" w:pos="993" w:leader="none"/>
        </w:tabs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правления Ведновской сельской территорией Рамешковского муниципального округ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мянцева Елена Александровна староста д. Семунин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Марина Александровна староста с. Медведих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а Ирина Викторовна староста д. Шенско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Любовь Александровна староста д. Шибаних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чевникова Ольга Юрьевна староста д. Сорокин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учина Галина Анатольевна староста с. Ведно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Любовь Алексеевна староста с. Ведное</w:t>
      </w:r>
    </w:p>
    <w:p>
      <w:pPr>
        <w:pStyle w:val="Normal"/>
        <w:tabs>
          <w:tab w:val="clear" w:pos="709"/>
          <w:tab w:val="left" w:pos="1134" w:leader="none"/>
        </w:tabs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Управления Заклинской сельской территорией Рамешковского муниципального округа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нкина Галина Николаевна староста д. Лядин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звонова Тамара Владимировна староста д. Иваньков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кова Надежда Алексеевна староста д. Алексеевско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ына Нина Ивановна староста д. Алексеевско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дина Валентина Алексеевна староста с. Заклинь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лыкова Наталья Ивановна староста д. Петраково;</w:t>
      </w:r>
    </w:p>
    <w:p>
      <w:pPr>
        <w:pStyle w:val="Normal"/>
        <w:tabs>
          <w:tab w:val="clear" w:pos="709"/>
          <w:tab w:val="left" w:pos="993" w:leader="none"/>
        </w:tabs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правления Замытской сельской территорией Рамешковского муниципального округ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Александр Геннадьевич староста д. Пальцев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Юрий Анатольевич староста д. Сидоров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ова Вера Александровна староста д. Борутин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Владимир Тимофеевич староста д. Дале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рный Александр Николаевич староста с. Замыть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Наталья Евгеньевна староста д. Высоков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а Нина Николаевна староста с. Замыть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чикова Екатерина Васильевна староста д. Мощенов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пирене Лона Антоновна староста д. Денесьев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ченко Константин Александрович староста д. </w:t>
      </w:r>
      <w:r>
        <w:rPr>
          <w:rFonts w:cs="Times New Roman" w:ascii="Times New Roman" w:hAnsi="Times New Roman"/>
          <w:sz w:val="24"/>
          <w:szCs w:val="24"/>
        </w:rPr>
        <w:t>Агафониха</w:t>
      </w:r>
      <w:r>
        <w:rPr>
          <w:rFonts w:cs="Times New Roman" w:ascii="Times New Roman" w:hAnsi="Times New Roman"/>
          <w:sz w:val="24"/>
          <w:szCs w:val="24"/>
        </w:rPr>
        <w:t xml:space="preserve">, д. </w:t>
      </w:r>
      <w:r>
        <w:rPr>
          <w:rFonts w:cs="Times New Roman" w:ascii="Times New Roman" w:hAnsi="Times New Roman"/>
          <w:sz w:val="24"/>
          <w:szCs w:val="24"/>
        </w:rPr>
        <w:t>Цепелих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 Василий Алексеевич староста д. Лахино;</w:t>
      </w:r>
    </w:p>
    <w:p>
      <w:pPr>
        <w:pStyle w:val="Normal"/>
        <w:tabs>
          <w:tab w:val="clear" w:pos="709"/>
          <w:tab w:val="left" w:pos="993" w:leader="none"/>
        </w:tabs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правления Застолбской сельской территорией Рамешковского муниципального округ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чуг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надь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лупан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над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аска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рш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ин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овик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п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р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рз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ихнё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етне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пт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есни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ин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ас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кол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д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ере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правления Ильгощинской сельской территорией Рамешковского муниципального округ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42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янк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ьевна</w:t>
      </w:r>
      <w:r>
        <w:rPr>
          <w:rFonts w:cs="Times New Roman" w:ascii="Times New Roman" w:hAnsi="Times New Roman"/>
          <w:sz w:val="24"/>
          <w:szCs w:val="24"/>
        </w:rPr>
        <w:t xml:space="preserve"> староста с. Ильгощ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Решетова Любовь Александровна староста с. Суток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42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Иванова Ирина Алексеевна 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</w:rPr>
        <w:t>д. Рамень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142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оманова Ирина Николаевна староста </w:t>
      </w:r>
      <w:r>
        <w:rPr>
          <w:sz w:val="24"/>
        </w:rPr>
        <w:t>д. Волосково</w:t>
      </w:r>
      <w:r>
        <w:rPr>
          <w:rFonts w:cs="Calibri" w:ascii="Calibri" w:hAnsi="Calibri"/>
          <w:sz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правления Киверичской сельской территорией Рамешковского муниципального округ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кова Татьяна Юрьевна староста с. Киверич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Татьяна Николаевна староста с. Киверич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Зинаида Ивановна староста с. Киверич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елова Валентина Михайловна староста с. Андреевско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а Валентина Николаевна староста с. Ивановско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ер Светлана Ивановна староста д. Матвейко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ева Надежда Ивановна староста д. Город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гин Николай Васильевич староста д. Чернее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чкова Любовь Юрьевна староста д. Немеров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Наталья Александровна староста д. Крутец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а Лилия Владиславовна староста д. Иевлево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правления Кушалинской сельской территорией Рамешковского муниципального округ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целу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г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хайл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ельш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лк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ал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осиф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сколь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от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йден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е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лог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кач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ождест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а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с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ген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оян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ихоре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па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ышен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правления Некрасовской сельской территорией Рамешковского муниципального округ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урк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сков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лет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шв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др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ь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уд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шкай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у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ль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и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мен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хм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аручь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урк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у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шак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дно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ья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тор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лоск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ромц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ад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ль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сло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ач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тол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крас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г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ь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знец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и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вл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шоно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ско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и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е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алье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о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ск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Управления Никольской сельской территорией Рамешковского муниципального округ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нин Сергей Алексеевич староста д. Шеломец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а Валентина Николаевна староста д. Язвиц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айкина Зинаида Ивановна староста д. Ильино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афутдинова Мунира Азадовна староста д. Филих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и в газете «Родная земля»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А.З. Осман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5:00Z</dcterms:created>
  <dc:creator>Admin</dc:creator>
  <dc:description/>
  <cp:keywords/>
  <dc:language>en-US</dc:language>
  <cp:lastModifiedBy>administrator</cp:lastModifiedBy>
  <cp:lastPrinted>2024-06-18T13:03:00Z</cp:lastPrinted>
  <dcterms:modified xsi:type="dcterms:W3CDTF">2024-07-03T06:15:00Z</dcterms:modified>
  <cp:revision>2</cp:revision>
  <dc:subject/>
  <dc:title> </dc:title>
</cp:coreProperties>
</file>